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 xml:space="preserve">   </w:t>
      </w:r>
      <w:r>
        <w:rPr>
          <w:rFonts w:cs="Alamain" w:ascii="Alamain" w:hAnsi="Alamain"/>
          <w:b/>
          <w:sz w:val="24"/>
          <w:szCs w:val="24"/>
        </w:rPr>
        <w:t>L’écriture des nombres</w:t>
      </w:r>
      <w:r>
        <w:rPr/>
        <w:tab/>
        <w:tab/>
        <w:tab/>
        <w:tab/>
        <w:tab/>
        <w:tab/>
        <w:t xml:space="preserve">       </w:t>
      </w:r>
      <w:r>
        <w:rPr>
          <w:rFonts w:cs="Alamain" w:ascii="Alamain" w:hAnsi="Alamain"/>
          <w:b/>
          <w:sz w:val="24"/>
          <w:szCs w:val="24"/>
        </w:rPr>
        <w:t>L’écriture des nombr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84963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     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     d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     tr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     qua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     cin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      s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      se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      h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      ne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   d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37pt;mso-wrap-distance-left:0pt;mso-wrap-distance-right:7.05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     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     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     tr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     qua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     cin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      s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      se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      h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      ne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   di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2700</wp:posOffset>
                </wp:positionH>
                <wp:positionV relativeFrom="paragraph">
                  <wp:posOffset>144780</wp:posOffset>
                </wp:positionV>
                <wp:extent cx="969010" cy="172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   o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    dou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    tre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    quator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    qui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    se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    dix-se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    dix-h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    dix-ne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35.5pt;mso-wrap-distance-left:7.05pt;mso-wrap-distance-right:7.05pt;mso-wrap-distance-top:0pt;mso-wrap-distance-bottom:0pt;margin-top:11.4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   o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    dou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    tre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    quator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    qui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    se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    dix-se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    dix-h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    dix-ne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44750</wp:posOffset>
                </wp:positionH>
                <wp:positionV relativeFrom="paragraph">
                  <wp:posOffset>135255</wp:posOffset>
                </wp:positionV>
                <wp:extent cx="1508760" cy="1638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5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     ving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     t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     quar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     cinqu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     soix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     soixante-d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     quatre-ving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     quatre-vingt-d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   c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9.05pt;mso-wrap-distance-left:7.05pt;mso-wrap-distance-right:7.05pt;mso-wrap-distance-top:0pt;mso-wrap-distance-bottom:0pt;margin-top:10.6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5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     ving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     t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     quar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    cinqu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     soix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     soixante-d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     quatre-ving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     quatre-vingt-d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   c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849630" cy="1739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     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     d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     tr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     qua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     cin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      s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      se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      h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      ne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   d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37pt;mso-wrap-distance-left:7.05pt;mso-wrap-distance-right:7.05pt;mso-wrap-distance-top:0pt;mso-wrap-distance-bottom:0pt;margin-top:13.35pt;mso-position-vertical-relative:text;margin-left:3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     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     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     tr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     qua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     cin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      s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      se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      h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      ne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   di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40400</wp:posOffset>
                </wp:positionH>
                <wp:positionV relativeFrom="paragraph">
                  <wp:posOffset>179070</wp:posOffset>
                </wp:positionV>
                <wp:extent cx="969010" cy="1720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   o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    dou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    tre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    quator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    qui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    se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    dix-se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    dix-h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    dix-ne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35.5pt;mso-wrap-distance-left:7.05pt;mso-wrap-distance-right:7.05pt;mso-wrap-distance-top:0pt;mso-wrap-distance-bottom:0pt;margin-top:14.1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   o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    dou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    tre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    quator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    quin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    se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    dix-se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    dix-h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    dix-ne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007225</wp:posOffset>
                </wp:positionH>
                <wp:positionV relativeFrom="paragraph">
                  <wp:posOffset>169545</wp:posOffset>
                </wp:positionV>
                <wp:extent cx="1508760" cy="1638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5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     ving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     t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     quar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     cinqu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     soix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     soixante-d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     quatre-ving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     quatre-vingt-d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   c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9.05pt;mso-wrap-distance-left:7.05pt;mso-wrap-distance-right:7.05pt;mso-wrap-distance-top:0pt;mso-wrap-distance-bottom:0pt;margin-top:13.35pt;mso-position-vertical-relative:text;margin-left:551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5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     ving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     t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     quar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    cinqu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     soix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     soixante-d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     quatre-ving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     quatre-vingt-d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   c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3579495" cy="1974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l’écrit, s’il y a plusieurs mots dans les nombres plus petits que 100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je mets un trait d’union entre les dizaines et les unités (-) : </w:t>
                                  </w:r>
                                  <w:r>
                                    <w:rPr>
                                      <w:i/>
                                    </w:rPr>
                                    <w:t>vingt-sept, trente-huit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je ne mets pas de trait d’union s’il y a le mot </w:t>
                                  </w:r>
                                  <w:r>
                                    <w:rPr>
                                      <w:b/>
                                    </w:rPr>
                                    <w:t>et</w:t>
                                  </w:r>
                                  <w:r>
                                    <w:rPr/>
                                    <w:t xml:space="preserve"> : </w:t>
                                  </w:r>
                                  <w:r>
                                    <w:rPr>
                                      <w:i/>
                                    </w:rPr>
                                    <w:t>vingt et un, soixante et onze,</w:t>
                                  </w:r>
                                  <w:r>
                                    <w:rPr/>
                                    <w:t xml:space="preserve">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s nombres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c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ving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rennent un « s » lorsqu’il n’y a rien derrière 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inq cent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, quatre-vingt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s ne prennent pas de « s » s’ils sont suivis d’un autre mot 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vingt et un, cent tro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5.45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’écrit, s’il y a plusieurs mots dans les nombres plus petits que 100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je mets un trait d’union entre les dizaines et les unités (-) : </w:t>
                            </w:r>
                            <w:r>
                              <w:rPr>
                                <w:i/>
                              </w:rPr>
                              <w:t>vingt-sept, trente-huit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je ne mets pas de trait d’union s’il y a le mot </w:t>
                            </w:r>
                            <w:r>
                              <w:rPr>
                                <w:b/>
                              </w:rPr>
                              <w:t>et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</w:rPr>
                              <w:t>vingt et un, soixante et onze,</w:t>
                            </w:r>
                            <w:r>
                              <w:rPr/>
                              <w:t xml:space="preserve"> …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s nombre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ent</w:t>
                            </w:r>
                            <w:r>
                              <w:rPr>
                                <w:b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ingt</w:t>
                            </w:r>
                            <w:r>
                              <w:rPr>
                                <w:b/>
                              </w:rPr>
                              <w:t xml:space="preserve"> prennent un « s » lorsqu’il n’y a rien derrièr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inq cent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, quatre-vingt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s ne prennent pas de « s » s’ils sont suivis d’un autre mot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ingt et un, cent tro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930775</wp:posOffset>
                </wp:positionH>
                <wp:positionV relativeFrom="paragraph">
                  <wp:posOffset>50165</wp:posOffset>
                </wp:positionV>
                <wp:extent cx="3579495" cy="19742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l’écrit, s’il y a plusieurs mots dans les nombres plus petits que 100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je mets un trait d’union entre les dizaines et les unités (-) : </w:t>
                                  </w:r>
                                  <w:r>
                                    <w:rPr>
                                      <w:i/>
                                    </w:rPr>
                                    <w:t>vingt-sept, trente-huit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je ne mets pas de trait d’union s’il y a le mot </w:t>
                                  </w:r>
                                  <w:r>
                                    <w:rPr>
                                      <w:b/>
                                    </w:rPr>
                                    <w:t>et</w:t>
                                  </w:r>
                                  <w:r>
                                    <w:rPr/>
                                    <w:t xml:space="preserve"> : </w:t>
                                  </w:r>
                                  <w:r>
                                    <w:rPr>
                                      <w:i/>
                                    </w:rPr>
                                    <w:t>vingt et un, soixante et onze,</w:t>
                                  </w:r>
                                  <w:r>
                                    <w:rPr/>
                                    <w:t xml:space="preserve">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s nombres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c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ving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rennent un « s » lorsqu’il n’y a rien derrière 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inq cent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, quatre-vingt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s ne prennent pas de « s » s’ils sont suivis d’un autre mot 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vingt et un, cent tro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5.45pt;mso-wrap-distance-left:7.05pt;mso-wrap-distance-right:7.05pt;mso-wrap-distance-top:0pt;mso-wrap-distance-bottom:0pt;margin-top:3.95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’écrit, s’il y a plusieurs mots dans les nombres plus petits que 100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je mets un trait d’union entre les dizaines et les unités (-) : </w:t>
                            </w:r>
                            <w:r>
                              <w:rPr>
                                <w:i/>
                              </w:rPr>
                              <w:t>vingt-sept, trente-huit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je ne mets pas de trait d’union s’il y a le mot </w:t>
                            </w:r>
                            <w:r>
                              <w:rPr>
                                <w:b/>
                              </w:rPr>
                              <w:t>et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</w:rPr>
                              <w:t>vingt et un, soixante et onze,</w:t>
                            </w:r>
                            <w:r>
                              <w:rPr/>
                              <w:t xml:space="preserve"> …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s nombre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ent</w:t>
                            </w:r>
                            <w:r>
                              <w:rPr>
                                <w:b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ingt</w:t>
                            </w:r>
                            <w:r>
                              <w:rPr>
                                <w:b/>
                              </w:rPr>
                              <w:t xml:space="preserve"> prennent un « s » lorsqu’il n’y a rien derrièr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inq cent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, quatre-vingt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s ne prennent pas de « s » s’ils sont suivis d’un autre mot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ingt et un, cent tro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8:18:00Z</dcterms:created>
  <dc:creator>Poulette</dc:creator>
  <dc:description/>
  <dc:language>en-US</dc:language>
  <cp:lastModifiedBy>Poulette</cp:lastModifiedBy>
  <dcterms:modified xsi:type="dcterms:W3CDTF">2008-09-20T20:01:00Z</dcterms:modified>
  <cp:revision>3</cp:revision>
  <dc:subject/>
  <dc:title/>
</cp:coreProperties>
</file>