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118745</wp:posOffset>
                </wp:positionV>
                <wp:extent cx="678878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valuation de 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5pt;height:27.3pt;mso-wrap-distance-left:9.05pt;mso-wrap-distance-right:9.05pt;mso-wrap-distance-top:0pt;mso-wrap-distance-bottom:0pt;margin-top:-9.3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valuation de 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étences : - Savoir trouver le groupe verbal et le groupe sujet dans une phra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- Savoir trouver le sujet du verbe dans une phra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- Savoir trouver le verbe dans une phra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Souligne le groupe verbal dans chaque phras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a famille voyage dans le trai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es souris dansent quand le chat n’est pas là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Vos mains sont noires de saletés 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Le week-end, je joue toute la journé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) Les enfants rient en jouant à la ball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Souligne le groupe sujet dans chaque phras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a jolie petite coccinelle s’envole dans les air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’homme avec un chapeau rond s’enfuit dans le noi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ans la classe, sages sont les élèv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Les grandes vacances arrivent bientô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Le petit cahier jaune doit toujours être dans le cartab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I) Entoure le sujet et souligne le verbe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ara est seule à la mais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l joue du piano toute l’après-mid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e bois brûle dans la cheminé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Julien et ses amis vont au cinéma ce soi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ans la savane, galopent les zèb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Les parents de Louise se couchent tar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Les abeilles butinent les fleur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Nous cherchons les champigno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Sophie marche vi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Vous avez peur du noir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03:00Z</dcterms:created>
  <dc:creator>Poulette</dc:creator>
  <dc:description/>
  <dc:language>en-US</dc:language>
  <cp:lastModifiedBy>Poulette</cp:lastModifiedBy>
  <dcterms:modified xsi:type="dcterms:W3CDTF">2009-05-13T19:14:00Z</dcterms:modified>
  <cp:revision>2</cp:revision>
  <dc:subject/>
  <dc:title/>
</cp:coreProperties>
</file>