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86054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Évaluation de littér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25.8pt;mso-wrap-distance-left:9.05pt;mso-wrap-distance-right:9.05pt;mso-wrap-distance-top:0pt;mso-wrap-distance-bottom:0pt;margin-top:-0.35pt;mso-position-vertical-relative:text;margin-left:-8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Évaluation de litté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étences évaluées :</w:t>
      </w:r>
      <w:r>
        <w:rPr/>
        <w:t xml:space="preserve"> - </w:t>
      </w:r>
      <w:r>
        <w:rPr>
          <w:rFonts w:cs="Arial" w:ascii="Arial" w:hAnsi="Arial"/>
          <w:iCs/>
          <w:sz w:val="16"/>
          <w:szCs w:val="16"/>
        </w:rPr>
        <w:t>lire en le comprenant un texte littéraire long, mettre en mémoire ce qui a été lu (synthèses successives) en mobilisant ses souvenirs lors des repri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- repérer les étapes d’un texte narratif lu ou entend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 xml:space="preserve">a) Qui est l’auteur du livre </w:t>
      </w:r>
      <w:r>
        <w:rPr>
          <w:rFonts w:cs="Arial"/>
          <w:u w:val="single"/>
        </w:rPr>
        <w:t>Les nougats</w:t>
      </w:r>
      <w:r>
        <w:rPr>
          <w:rFonts w:cs="Arial"/>
        </w:rPr>
        <w:t> ?</w:t>
      </w:r>
    </w:p>
    <w:p>
      <w:pPr>
        <w:pStyle w:val="Normal"/>
        <w:rPr/>
      </w:pPr>
      <w:r>
        <w:rPr>
          <w:rFonts w:cs="Arial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b) Combien y a-t-il d’histoires dans ce livre ?</w:t>
      </w:r>
    </w:p>
    <w:p>
      <w:pPr>
        <w:pStyle w:val="Normal"/>
        <w:rPr/>
      </w:pPr>
      <w:r>
        <w:rPr>
          <w:rFonts w:cs="Arial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c) Écris le titre de chaque histoire.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d) Dans l’histoire « La dent en fer », que veut le héros de l’histoire et pourquoi ?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e) Dans l’histoire « Casse-bonbons », pourquoi le héros donne-t-il des bonbons à ses camarades ?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f) Dans la dernière histoire, quelle est la blague que fait la sorcière à la petite fille et pourquoi ?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g) Remets l’histoire « Les nougats » dans l’ordre 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5715</wp:posOffset>
                </wp:positionV>
                <wp:extent cx="3235960" cy="701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5" w:hanging="705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/>
                              <w:tab/>
                              <w:t>Le petit garçon sort de la voiture et entre dans le magasin pour acheter des noug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pt;height:55.25pt;mso-wrap-distance-left:9.05pt;mso-wrap-distance-right:9.05pt;mso-wrap-distance-top:0pt;mso-wrap-distance-bottom:0pt;margin-top:0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5" w:hanging="705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/>
                        <w:tab/>
                        <w:t>Le petit garçon sort de la voiture et entre dans le magasin pour acheter des nouga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7880</wp:posOffset>
                </wp:positionH>
                <wp:positionV relativeFrom="paragraph">
                  <wp:posOffset>5715</wp:posOffset>
                </wp:positionV>
                <wp:extent cx="3218815" cy="7016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5" w:hanging="705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/>
                              <w:tab/>
                              <w:t>Les parents retournent à la station service. Ils sont heureux de retrouver leur enf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55.25pt;mso-wrap-distance-left:9.05pt;mso-wrap-distance-right:9.05pt;mso-wrap-distance-top:0pt;mso-wrap-distance-bottom:0pt;margin-top:0.4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5" w:hanging="705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/>
                        <w:tab/>
                        <w:t>Les parents retournent à la station service. Ils sont heureux de retrouver leur enf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808355</wp:posOffset>
                </wp:positionV>
                <wp:extent cx="3235960" cy="683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5" w:hanging="705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/>
                              <w:tab/>
                              <w:t>Un gros monsieur essaye de rassurer le petit garçon. Il lui prend la ma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pt;height:53.8pt;mso-wrap-distance-left:9.05pt;mso-wrap-distance-right:9.05pt;mso-wrap-distance-top:0pt;mso-wrap-distance-bottom:0pt;margin-top:63.6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5" w:hanging="705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</w:t>
                      </w:r>
                      <w:r>
                        <w:rPr/>
                        <w:tab/>
                        <w:t>Un gros monsieur essaye de rassurer le petit garçon. Il lui prend la m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7880</wp:posOffset>
                </wp:positionH>
                <wp:positionV relativeFrom="paragraph">
                  <wp:posOffset>161925</wp:posOffset>
                </wp:positionV>
                <wp:extent cx="3218815" cy="735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5" w:hanging="705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/>
                              <w:tab/>
                              <w:t xml:space="preserve">Une famille part en vacances en voiture pour aller à Montélimar. Ils s’arrêtent à une station servi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57.95pt;mso-wrap-distance-left:9.05pt;mso-wrap-distance-right:9.05pt;mso-wrap-distance-top:0pt;mso-wrap-distance-bottom:0pt;margin-top:12.7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5" w:hanging="705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</w:t>
                      </w:r>
                      <w:r>
                        <w:rPr/>
                        <w:tab/>
                        <w:t xml:space="preserve">Une famille part en vacances en voiture pour aller à Montélimar. Ils s’arrêtent à une station servi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6985</wp:posOffset>
                </wp:positionV>
                <wp:extent cx="3235960" cy="7804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5" w:hanging="705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/>
                              <w:tab/>
                              <w:t>Le petit garçon sort de la boutique mais ne retrouve plus la voiture de ses parents. Ils l’ont abandonn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pt;height:61.45pt;mso-wrap-distance-left:9.05pt;mso-wrap-distance-right:9.05pt;mso-wrap-distance-top:0pt;mso-wrap-distance-bottom:0pt;margin-top:-0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5" w:hanging="705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</w:t>
                      </w:r>
                      <w:r>
                        <w:rPr/>
                        <w:tab/>
                        <w:t>Le petit garçon sort de la boutique mais ne retrouve plus la voiture de ses parents. Ils l’ont abandonn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7880</wp:posOffset>
                </wp:positionH>
                <wp:positionV relativeFrom="paragraph">
                  <wp:posOffset>-6985</wp:posOffset>
                </wp:positionV>
                <wp:extent cx="3218815" cy="9550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5" w:hanging="705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/>
                              <w:tab/>
                              <w:t>Les personnes de la boutique appellent les parents au haut-parleur. Puis un motard de la police arrive et dit à l’enfant que ça arrive tous les 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75.2pt;mso-wrap-distance-left:9.05pt;mso-wrap-distance-right:9.05pt;mso-wrap-distance-top:0pt;mso-wrap-distance-bottom:0pt;margin-top:-0.5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5" w:hanging="705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</w:t>
                      </w:r>
                      <w:r>
                        <w:rPr/>
                        <w:tab/>
                        <w:t>Les personnes de la boutique appellent les parents au haut-parleur. Puis un motard de la police arrive et dit à l’enfant que ça arrive tous les 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30:00Z</dcterms:created>
  <dc:creator>Poulette</dc:creator>
  <dc:description/>
  <cp:keywords/>
  <dc:language>en-US</dc:language>
  <cp:lastModifiedBy>Poulette</cp:lastModifiedBy>
  <dcterms:modified xsi:type="dcterms:W3CDTF">2008-11-20T20:12:00Z</dcterms:modified>
  <cp:revision>3</cp:revision>
  <dc:subject/>
  <dc:title/>
</cp:coreProperties>
</file>