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4400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22.05pt;mso-wrap-distance-left:9.05pt;mso-wrap-distance-right:9.05pt;mso-wrap-distance-top:0pt;mso-wrap-distance-bottom:0pt;margin-top:-0.3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e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s évaluées : - Savoir reconnaître une famille de mot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- Savoir construire ou compléter des familles de mot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- Savoir reconnaître le radical, le suffixe et le préfix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Dans chaque ligne, barre le mot qui ne fait pas parti de la famille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hâtre, blanchir, blanquette, blancheur, blanchi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acre, massacrant, massacrer, massacreur, massag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lage, mouilleur, mouillure, mouillage, mouillett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sser, poussière, poussée, poussette, pouss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çon, soupçonner, soupe, soupçonnable, soupçonneux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Dans chaque famille, encadre le radical, souligne en bleu les préfixes et en vert les suffixes s’il y en a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420"/>
        <w:gridCol w:w="2082"/>
        <w:gridCol w:w="2142"/>
        <w:gridCol w:w="1980"/>
      </w:tblGrid>
      <w:tr>
        <w:trPr>
          <w:trHeight w:val="18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m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m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miq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han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hant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senchan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hante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uff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uff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uffagis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hauffab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lys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ly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analysab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lys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tiglis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is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issa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issad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ète les familles de mots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at : _____________, _____________</w:t>
        <w:tab/>
        <w:tab/>
        <w:t>gaspiller : _____________, 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ntraîner : _______________, _______________</w:t>
        <w:tab/>
        <w:t>récit : ______________, 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ir : _______________, ________________</w:t>
        <w:tab/>
        <w:t>charger : ______________, 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imer : _______________, _______________</w:t>
        <w:tab/>
        <w:t>ronflant : _____________, 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gargouille : ________________, _______________</w:t>
        <w:tab/>
        <w:t>triche : _____________, 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9:00Z</dcterms:created>
  <dc:creator>Poulette</dc:creator>
  <dc:description/>
  <dc:language>en-US</dc:language>
  <cp:lastModifiedBy>Poulette</cp:lastModifiedBy>
  <dcterms:modified xsi:type="dcterms:W3CDTF">2009-02-11T16:42:00Z</dcterms:modified>
  <cp:revision>1</cp:revision>
  <dc:subject/>
  <dc:title/>
</cp:coreProperties>
</file>